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Чек-лист анализа проекта по методу «Треугольник Б-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ект «</w:t>
      </w:r>
      <w:r>
        <w:rPr>
          <w:b/>
          <w:sz w:val="24"/>
          <w:u w:val="single"/>
        </w:rPr>
        <w:t>наименование</w:t>
      </w:r>
      <w:r>
        <w:rPr>
          <w:b/>
          <w:sz w:val="24"/>
        </w:rPr>
        <w:t xml:space="preserve">»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Продукция (Что предлагается клиентам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укция (описание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енты (описание)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Право (Какова юридическая защита продукции?)</w:t>
      </w:r>
    </w:p>
    <w:p>
      <w:pPr>
        <w:pStyle w:val="Normal"/>
        <w:ind w:firstLine="720"/>
        <w:jc w:val="both"/>
        <w:rPr/>
      </w:pPr>
      <w:r>
        <w:rPr>
          <w:sz w:val="24"/>
        </w:rPr>
        <w:t>Необходимо сделать для защи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Системы (Какие бизнес-системы будут использоваться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реализации проекта используются бизнес-системы (перечислить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Общение (Кто работает с клиентами и общественностью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Денежный поток (Откуда поступают деньги?)</w:t>
      </w:r>
    </w:p>
    <w:p>
      <w:pPr>
        <w:pStyle w:val="Normal"/>
        <w:ind w:firstLine="720"/>
        <w:jc w:val="both"/>
        <w:rPr/>
      </w:pPr>
      <w:r>
        <w:rPr>
          <w:sz w:val="24"/>
        </w:rPr>
        <w:t>Источники финансирования (описать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Миссия (Для чего это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sz w:val="24"/>
        </w:rPr>
        <w:t>Лидерство (Кто возглавит проект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sz w:val="24"/>
        </w:rPr>
        <w:t>Команда (Кто будет реализовывать проект?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полагаемые кандид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действий по проек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та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ета по проек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е доход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е расходы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2:00Z</dcterms:created>
  <dc:creator>Михаил</dc:creator>
  <dc:description/>
  <cp:keywords/>
  <dc:language>en-US</dc:language>
  <cp:lastModifiedBy>Work</cp:lastModifiedBy>
  <dcterms:modified xsi:type="dcterms:W3CDTF">2019-04-28T09:14:00Z</dcterms:modified>
  <cp:revision>4</cp:revision>
  <dc:subject/>
  <dc:title>Проект «ВЛ – МАРТ»</dc:title>
</cp:coreProperties>
</file>